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4"/>
        <w:gridCol w:w="516"/>
        <w:gridCol w:w="6388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ÓN Y OPERACIÓN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PROGRAM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DAD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ROYECTO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PACITACIÓN Y ACTUALIZACIÓN DE SERVIDORES PÚBLICOS, DIRECTIVOS Y ADMINISTRATIVOS.</w:t>
            </w:r>
          </w:p>
        </w:tc>
      </w:tr>
    </w:tbl>
    <w:p>
      <w:pPr>
        <w:pStyle w:val="Heading1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rFonts w:ascii="Arial" w:hAnsi="Arial" w:cs="Arial"/>
          <w:color w:val="FF0000"/>
          <w:sz w:val="24"/>
          <w:lang w:val="es-MX"/>
        </w:rPr>
      </w:pPr>
      <w:r>
        <w:rPr>
          <w:rFonts w:cs="Arial" w:ascii="Arial" w:hAnsi="Arial"/>
          <w:color w:val="FF0000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s-MX"/>
        </w:rPr>
        <w:t xml:space="preserve">OBJETIVO: </w:t>
      </w:r>
      <w:r>
        <w:rPr>
          <w:rFonts w:cs="Arial" w:ascii="Arial" w:hAnsi="Arial"/>
          <w:sz w:val="24"/>
          <w:lang w:val="es-MX"/>
        </w:rPr>
        <w:t>Fortalecer la capacidad técnico administrativa, y pedagógica de los directivos y personal administrativo a fin de contribuir a su superación profesional y a elevar la calidad del servicio educativo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 xml:space="preserve">UNIDAD DE MEDIDA: </w:t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Persona capacitada.</w:t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Persona actualizada.</w:t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s-MX"/>
        </w:rPr>
        <w:t xml:space="preserve">DESCRIPCIÓN: </w:t>
      </w:r>
      <w:r>
        <w:rPr>
          <w:rFonts w:cs="Arial" w:ascii="Arial" w:hAnsi="Arial"/>
          <w:sz w:val="24"/>
          <w:lang w:val="es-MX"/>
        </w:rPr>
        <w:t>Éste proyecto consiste en brindar capacitación, actualización, asesoría y apoyos necesarios a los servidores públicos, directivos y administrativos, con el fin de propiciar un mejor desempeño en la función que realizan y con ello mejorar la calidad del servicio educativo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ETAPAS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s-MX"/>
        </w:rPr>
        <w:t xml:space="preserve">1.- Planeación: </w:t>
      </w:r>
      <w:r>
        <w:rPr>
          <w:rFonts w:cs="Arial" w:ascii="Arial" w:hAnsi="Arial"/>
          <w:sz w:val="24"/>
          <w:lang w:val="es-MX"/>
        </w:rPr>
        <w:t>En esta etapa se deberá de formular un diagnóstico que contenga el inventario de los recursos humanos, sus perfiles y las funciones que realizan para que en base en ello, se determinen las necesidades de capacitación o actualización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s-MX"/>
        </w:rPr>
        <w:t xml:space="preserve">2.- Programación: </w:t>
      </w:r>
      <w:r>
        <w:rPr>
          <w:rFonts w:cs="Arial" w:ascii="Arial" w:hAnsi="Arial"/>
          <w:sz w:val="24"/>
          <w:lang w:val="es-MX"/>
        </w:rPr>
        <w:t>En base al diagnóstico se procederá a instrumentar un programa de capacitación y actualización de servidores públicos, directivos y administrativos de carácter integr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s-MX"/>
        </w:rPr>
        <w:t>3.- Ejecución:</w:t>
      </w:r>
      <w:r>
        <w:rPr>
          <w:rFonts w:cs="Arial" w:ascii="Arial" w:hAnsi="Arial"/>
          <w:sz w:val="24"/>
          <w:lang w:val="es-MX"/>
        </w:rPr>
        <w:t xml:space="preserve"> En esta etapa partiendo del programa se seleccionará a todo el personal susceptible de participar en los cursos de capacitación y actualización en razón de las necesidades determinadas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 xml:space="preserve">4.- Seguimiento: </w:t>
      </w:r>
      <w:r>
        <w:rPr>
          <w:rFonts w:cs="Arial" w:ascii="Arial" w:hAnsi="Arial"/>
          <w:sz w:val="24"/>
          <w:lang w:val="es-MX"/>
        </w:rPr>
        <w:t>En base a instrumentos de control se dará seguimiento del cumplimiento del programa y de sus accion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s-MX"/>
        </w:rPr>
        <w:t>5.- Evaluación:</w:t>
      </w:r>
      <w:r>
        <w:rPr>
          <w:rFonts w:cs="Arial" w:ascii="Arial" w:hAnsi="Arial"/>
          <w:sz w:val="24"/>
          <w:lang w:val="es-MX"/>
        </w:rPr>
        <w:t xml:space="preserve"> En esta etapa la evaluación se orientará en dos líneas, la primera a fin de conocer el nivel de aprovechamiento de los servidores públicos capacitados o actualizados y la otra en la aplicación de instrumentos que permitan validar que los procesos de trabajo se han mejorado, en beneficio de la institución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820"/>
      </w:tblGrid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CCIO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lang w:val="es-MX"/>
              </w:rPr>
              <w:t>PRODUCTO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alizar un diagnóstico del inventario de recursos humanos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iagnóstico.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iseñar  del programa de capacitación y actualización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ograma.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elección de servidores públicos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ersonal seleccionado.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mpartir la capacitación y actualización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urso, taller, etc.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strumentación de mecanismos de control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porte de seguimiento.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valuación de cursos y servidores públicos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forme de evaluación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ing2"/>
        <w:rPr/>
      </w:pPr>
      <w:r>
        <w:rPr/>
        <w:t>JUSTIFICACIÓN:</w:t>
      </w:r>
      <w:r>
        <w:rPr>
          <w:b w:val="false"/>
        </w:rPr>
        <w:t xml:space="preserve"> Surge de la necesidad permanente de capacitación y actualización de los servidores públicos, directivos y administrativos para desarrollar capacidades y habilidades que permitan mejorar la calidad del servicio.</w:t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es-MX"/>
        </w:rPr>
      </w:pPr>
      <w:r>
        <w:rPr>
          <w:rFonts w:cs="Arial" w:ascii="Arial" w:hAnsi="Arial"/>
          <w:b/>
          <w:bCs/>
          <w:sz w:val="24"/>
          <w:lang w:val="es-MX"/>
        </w:rPr>
        <w:t>VINCULACIÓN CON EL PID: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s-MX"/>
        </w:rPr>
      </w:pPr>
      <w:r>
        <w:rPr>
          <w:rFonts w:cs="Arial" w:ascii="Arial" w:hAnsi="Arial"/>
          <w:b/>
          <w:bCs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es-MX"/>
        </w:rPr>
      </w:pPr>
      <w:r>
        <w:rPr>
          <w:rFonts w:cs="Arial" w:ascii="Arial" w:hAnsi="Arial"/>
          <w:b/>
          <w:bCs/>
          <w:sz w:val="24"/>
          <w:lang w:val="es-MX"/>
        </w:rPr>
        <w:t>NIVELES DE COORDINACIÓN: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-2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21:56:00Z</dcterms:created>
  <dc:creator>Secretaria Tecnica</dc:creator>
  <dc:description/>
  <dc:language>en-US</dc:language>
  <cp:lastModifiedBy>VÍCTOR BAUTISTA</cp:lastModifiedBy>
  <cp:lastPrinted>2001-02-06T09:12:00Z</cp:lastPrinted>
  <dcterms:modified xsi:type="dcterms:W3CDTF">2001-02-12T16:16:00Z</dcterms:modified>
  <cp:revision>34</cp:revision>
  <dc:subject/>
  <dc:title>MANTENIMIENTO PREVENTIVO Y CORRECTIVO</dc:title>
</cp:coreProperties>
</file>